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Полищук Л.Н. от 21.10.2019 № 34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00009:2196, расположенного по адресу: Пермский край, Пермский район, Юго-Камское с/п, п. Юго-Камский, ул. Дальняя, дом 25, от 02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улицы Дальняя с 5 до 2 метров в отношении земельного участка с кадастровым номером 59:32:0100009: 2196, расположенного по адресу: Пермский край, Пермский р-н, Юго-Камское с/п, п. Юго-Камский, ул. Дальняя, дом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7:00Z</dcterms:created>
  <dc:creator>EMarkin</dc:creator>
  <dc:description/>
  <dc:language>en-US</dc:language>
  <cp:lastModifiedBy>adm15-01</cp:lastModifiedBy>
  <dcterms:modified xsi:type="dcterms:W3CDTF">2020-03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2196, расположенного по адресу: Пермский край, Пермский район, Юго-Камское с/п, п. Юго-Камский, ул. Дальняя, </vt:lpwstr>
  </property>
  <property fmtid="{D5CDD505-2E9C-101B-9397-08002B2CF9AE}" pid="3" name="r_object_id">
    <vt:lpwstr>09000001a6af74e9</vt:lpwstr>
  </property>
  <property fmtid="{D5CDD505-2E9C-101B-9397-08002B2CF9AE}" pid="4" name="r_version_label">
    <vt:lpwstr>1.3</vt:lpwstr>
  </property>
  <property fmtid="{D5CDD505-2E9C-101B-9397-08002B2CF9AE}" pid="5" name="reg_date">
    <vt:lpwstr>19.03.2020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